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  <w:t>Утверждаю</w:t>
      </w:r>
    </w:p>
    <w:p>
      <w:pPr>
        <w:pStyle w:val="Normal"/>
        <w:ind w:left="4536" w:hanging="0"/>
        <w:rPr/>
      </w:pPr>
      <w:r>
        <w:rPr>
          <w:rFonts w:eastAsia="Batang;바탕"/>
          <w:color w:val="000000"/>
          <w:sz w:val="30"/>
          <w:szCs w:val="30"/>
          <w:lang w:eastAsia="ko-KR"/>
        </w:rPr>
        <w:t>Директор ГУО «Средняя школа №67 г. Гомеля»</w:t>
      </w:r>
    </w:p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  <w:t>__________________Н.В.Соловьёва</w:t>
      </w:r>
    </w:p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</w:r>
    </w:p>
    <w:p>
      <w:pPr>
        <w:pStyle w:val="Normal"/>
        <w:ind w:left="4536" w:hanging="0"/>
        <w:rPr>
          <w:rFonts w:eastAsia="Batang;바탕"/>
          <w:color w:val="000000"/>
          <w:sz w:val="30"/>
          <w:szCs w:val="30"/>
          <w:lang w:eastAsia="ko-KR"/>
        </w:rPr>
      </w:pPr>
      <w:r>
        <w:rPr>
          <w:rFonts w:eastAsia="Batang;바탕"/>
          <w:color w:val="000000"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График питания учащихся на 2025/2026 учебный год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«Средняя школа №67 г.Гомеля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Красный з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емя приема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а учащихся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08.35-08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1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А, Б, В, Г, Д,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9.40-9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2 А, Б, В, Г, Д, 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3 Е, 4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0.40-10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5 А, Б, В, Г, Д, Е, 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 смена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2.20-12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ГПД№1-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1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3.10-13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 ГПД 7-11(2 к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ПД 12 (3-4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4.40-14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1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3 А, Б, В, Г, Д, Ж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олдник  ГПД 17 (5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.40-15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8 А, Б, В, Д, Е, Ж, 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6.10-16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Полдник ГПД№1-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1 к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ПД 12 (3-4 к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Ужин ГПД 17 (5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6.40-16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3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олдник 3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  <w:t>Зелёный за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0"/>
          <w:szCs w:val="30"/>
          <w:lang w:eastAsia="ko-KR"/>
        </w:rPr>
      </w:pPr>
      <w:r>
        <w:rPr>
          <w:rFonts w:eastAsia="Batang;바탕"/>
          <w:b/>
          <w:color w:val="000000"/>
          <w:sz w:val="30"/>
          <w:szCs w:val="30"/>
          <w:lang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ремя приема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а учащихся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9.40-9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Обед 8 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9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0.40-10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3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i/>
                <w:color w:val="000000"/>
                <w:sz w:val="30"/>
                <w:szCs w:val="30"/>
              </w:rPr>
              <w:t xml:space="preserve">Второй завтрак ГПД№13-16 (3-4 кл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1.40-11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4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10 А, Б, В, 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1 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оличество классокомплектов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4.40-14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1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Обе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4 А, Б, В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.40-15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2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 xml:space="preserve">6 А, Б, В, Г, Д, Е, 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16.10-16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 xml:space="preserve">Полдник ГПД №7-1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2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6.40-16.5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после 3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7 А, Б, В, Г, Д, Е, 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Ответственный за питание                                          Т.С.Лавр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6:00Z</dcterms:created>
  <dc:creator>Шабулдаев Виталий Владимирович</dc:creator>
  <dc:description/>
  <cp:keywords/>
  <dc:language>en-US</dc:language>
  <cp:lastModifiedBy>SHC67</cp:lastModifiedBy>
  <cp:lastPrinted>2025-09-02T14:56:00Z</cp:lastPrinted>
  <dcterms:modified xsi:type="dcterms:W3CDTF">2025-09-04T05:46:00Z</dcterms:modified>
  <cp:revision>32</cp:revision>
  <dc:subject/>
  <dc:title/>
</cp:coreProperties>
</file>